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 опыта работ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хнология  интерактивного метода обучения (из опыта работы)</w:t>
        <w:b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занятия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ть методы и приёмы организации интерактивных методов обучения  как средств активизации познавательной деятельност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занят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тственное слов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в проблем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ческая час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мастер-класс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 занят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и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тупительное слово</w:t>
      </w:r>
    </w:p>
    <w:p>
      <w:pPr>
        <w:pStyle w:val="Style15"/>
        <w:shd w:fill="FFFFFF" w:val="clear"/>
        <w:spacing w:before="0" w:after="150"/>
        <w:rPr/>
      </w:pPr>
      <w:r>
        <w:rPr/>
        <w:t>Новый Федеральный Государственный Образовательный Стандарт ориентирован на становление личностных характеристик выпускника. В основу нового стандарта положен системно-деятельностный подход в образовании. А ключевым условием реализации данного подхода в начальном общем образовании является организация детского самостоятельного и инициативного действия в образовательном процессе, ориентация на всевозможные совместные формы взаимодействия детей с педагогами в учебной и во внеучебной деятельности.</w:t>
      </w:r>
    </w:p>
    <w:p>
      <w:pPr>
        <w:pStyle w:val="Style15"/>
        <w:shd w:fill="FFFFFF" w:val="clear"/>
        <w:spacing w:before="0" w:after="150"/>
        <w:rPr/>
      </w:pPr>
      <w:r>
        <w:rPr/>
        <w:t>Одной из основных методических инноваций при реализации ФГОС сегодня являются </w:t>
      </w:r>
      <w:r>
        <w:rPr>
          <w:b/>
          <w:bCs/>
        </w:rPr>
        <w:t>интерактивные методы обучения</w:t>
      </w:r>
      <w:r>
        <w:rPr/>
        <w:t>. Интерактивное обучение это диалоговое обучение, в ходе которого осуществляется взаимодействие учителя и ученика, ученика и учени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ло 2 ,5 тысяч  лет назад Конфуций сказал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слай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о, что я слышу, я забываю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о, что я вижу, я помню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о, что я делаю, я понимаю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Calibri" w:cs="Calibri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Calibri" w:cs="Calibri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Calibri" w:cs="Calibri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Calibri" w:cs="Calibri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Calibri" w:cs="Calibri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Calibri" w:cs="Calibri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Calibri" w:cs="Calibri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Calibri" w:cs="Calibri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Calibri" w:cs="Calibri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Calibri" w:cs="Calibri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Calibri" w:cs="Calibri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Calibri" w:cs="Calibri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Calibri" w:cs="Calibri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        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 в пробле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мы работаем в школе с одной целью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повышения качества образовательгого процесса. Среди инновационных педагогических технологий  ведущую роль должны играть творческие методы обучения. Успех образовательного процесса во многом зависит от применяемых методов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вспомним и назовём классификации методов обучения по уровню активности обучающихся. Я буду предлагать описание методов, а вы попытаетесь дать определение этим метод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 слай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бучающийся выступает в роли "объекта" обучения, должен усвоить и воспроизвести материал, который передается ему педагогом – источником правильных знаний. Обычно это происходит при  применении таких методов, как лекция-монолог (однонаправленная передача информации от учителя к ученику), чтение, демонстрация и опрос обучающихся (также однонаправленное воспроизводство информации учеником для учителя)Какой это метод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Пассивны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3слай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Обучающийся является "субъектом" обучения, выполняет творческое задания, вступает в диалог с учителем. Основные методы: творческие задания (часто-домашние), вопросы от ученика к учителю, развивающие творческое мышление. Какой это метод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Активны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4 слай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учение происходит во взаимодействии всех обучающихся, включая педагога. При этом учитель и ученик - равноправные, равнозначные субъекты обучения. Учитель-ученик, ученик-учен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.(Интерактивны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на ваш взгляд метод обучения самый продуктивный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5 слай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основных методических инноваций в рамках ФГОС явля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активные методы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аким образом  необходимо, чтобы учебный процесс происходил путем постоянного действия и взаимодействия всех обучающихся. Именно это положение и является главным в интерактивном обучении. Поэтому и наш мастер класс будет посвящен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спользованию интерактивных методов обучения</w:t>
        <w:br/>
        <w:t>как средств активизации познавательной деятельности обучающихся 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оретическая час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эпиграфа к своему выступлению хочу привести такие строки Ирины  Сергеевны Якиманской автора разработки технологии системы личностно-ориентированного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Школа- это тот социальный институт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каждый ребёнок должен раскрытьс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уникальная, неповторимая индивидуальность.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о - ориентированный подход в образовательном процессе помогает обеспечить интерактивные метод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6 слай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еводе с английского языка interact – « находиться во взаимодействии» или находится в режиме беседы, диалога с чем- либо(компьютер),или кем-либо (человеком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u w:val="single"/>
          <w:lang w:eastAsia="ru-RU"/>
        </w:rPr>
        <w:t>7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лай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нтерактивного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оздание комфортных условий обучения, при которых ученик чувствует свою успешность, свое интеллектуальное совершенство, что делает продуктивным сам образовательный процесс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ое взаимодействие исключает доминирование одного участника учебного процесса над другим, одной мысли над другой. Во время такого общения ученики учатся быть демократичными, общаться с другими людьми, критически мыслить, принимать обоснованные решения.</w:t>
      </w: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ые технологии позволяют обеспечить глубину изучения содержания. Обучающиеся усваивают все уровни познания (знание, понимание, использование, применение, анализ, синтез, оценка,самооценк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8 слай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нение интерактивного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уществляется путем использования фронтальных и кооперативных форм организации учебной деятельности, интерактивных игр и методов, способствующих обучению умению дискутирова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9 слай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 фронтальным интерактивным метод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носятся такие, которые предусматривают одновременную совместную работу всего класса. Это – обсуждение проблемы в общем кругу: «Микрофон», «Незаконченные предложения», «Мозговой штурм», «Обучая – учусь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оперативная или групповая учебн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это форма организации обучения в малых группах. Такое обучение открывает для обучающихся возможности сотрудничества со сверстниками, дает возможность реализовать природное стремление каждого человека к общению. К групповому обучению можно отнести работу в парах, работу в малых группах, «Аквариум», « Дерево решений», «Микрофон».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 методам обучения в игр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ятся ролевые игры, «Ключевой момент», «Реклама на телеканале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од обучения  диску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важный способ познавательной деятельности обучающихся в процессе обучения, потому что дискуссия – широкое публичное обсуждение спорного вопроса. К этим методам относятся: «Метод ПРЕСС», «Ток-шоу», «Выбери позицию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эти формы необходимо  и возможно использовать на уроках не только в старшей школе, а и в начальной, т.к. именно начальная школа играет решающую роль в развитии личности</w:t>
      </w:r>
      <w:r>
        <w:rPr>
          <w:rFonts w:eastAsia="Times New Roman" w:cs="Calibri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ние интерактивных методов в обучен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эффективного использования интерактивных методик, в том числе – и для того, чтобы охватить весь необходимый объем материала и глубоко его усвоить, учитель долже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щательно планировать свою работ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lang w:eastAsia="ru-RU"/>
        </w:rPr>
        <w:t>Использовать методы, адекватные возрасту учеников, их опыту работы с интерактивными методик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lang w:eastAsia="ru-RU"/>
        </w:rPr>
        <w:t>Подбирать для обучающихся такие интерактивные упражнения, которые давали бы им  «ключ» к усвоению тем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lang w:eastAsia="ru-RU"/>
        </w:rPr>
        <w:t>Учитывать темп работы каждого ребёнка и его способ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lang w:eastAsia="ru-RU"/>
        </w:rPr>
        <w:t>На одном занятии использовать два-три (максимум) интерактивных мето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u w:val="single"/>
          <w:lang w:eastAsia="ru-RU"/>
        </w:rPr>
        <w:t>Сначала стоит  использовать простые интерактивные методы – работа в парах, малых группах, «Мозговой штурм», «Микрофон»,а потом более сложны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i/>
          <w:iCs/>
          <w:color w:val="000000"/>
          <w:u w:val="single"/>
          <w:lang w:eastAsia="ru-RU"/>
        </w:rPr>
        <w:t> </w:t>
      </w: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ю вам описание некоторых  интерактивных технолог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0 слай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хнология «Незаконченное предложение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ится к фронтальной форме работ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писание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кусируете внимание обучающихся на проблеме и вызываете  интерес к обсуждаемой теме. Можно использовать такие приемы, как вопросы, цитата, короткая история, небольшое задание, разминка. Затем предлагаете закончить такое предлож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Я благодарен своей Родине (семье, школе) потому ..., желаю ей .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                         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актическая час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коллеги,  я хочу предложить вам самим создать учебную среду, в котором теория и практика усваиваются одновременно т.е другими словами поработать в интерактиве 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писание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редлагаю вам цитату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1 слай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ительство — не утраченное искусство, но уважение к учительству — утраченная традиция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                                                                Жак Барзэн                  Опираясь на высказывание Жака Барэна ( американский историк культуры) закончите такое предлож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Я благодарен своей профессией  потому ..., желаю будущему поколению .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пожалуйста, кто  представит результат своей работы. А кто ещё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2 слай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хнология «Микрофон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ится к групповой форме работ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писание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лагается тема или высказывание раннее  изучен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: привести аргументы согласия или несогласия с данным высказыванием или задать вопрос по своей теме для другой группы, но такой, который, сегодня еще не звучал, Даётся время для обсуждения.  Затем при помощи микрофона идёт общени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3 слай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уясь технологией «микрофон» попытайтесь привести аргументы согласия и несогласия с выражением Сине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го боги хотят покарать, того они делают педагогом.</w:t>
        <w:br/>
        <w:t>                                                                          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енек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работаете в группе, приводя свои аргументы, затем выбираете лидера обладающего искусством оратора и он защищает ваши довод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4 слайд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хнология Синквейн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писание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синквейн происходит от французского «пять». Это стихотворение из пяти строк, которое строится по правилам. </w:t>
        <w:br/>
        <w:br/>
        <w:t>1. В первой строчке тема называется одним словом (обычно существительным). </w:t>
        <w:br/>
        <w:br/>
        <w:t>2. Вторая строчка - это описание темы в двух словах (двумя прилагательными). </w:t>
        <w:br/>
        <w:br/>
        <w:t>3. Третья строчка - это описание действия в рамках этой темы тремя словами. Третья строчка образована тремя глаголами или деепричастиями, описывающими характерные действия объекта. </w:t>
        <w:br/>
        <w:br/>
        <w:t>4. Четвертая строка - это фраза из четырех слов, показывающая отношение к теме. </w:t>
        <w:br/>
        <w:br/>
        <w:t>5. Последняя строка - это синоним из одного слова, который повторяет суть темы. </w:t>
        <w:br/>
        <w:br/>
        <w:t>Однако не всегда требуется очень четкое соблюдение правил написания этого вида стихотворения. Например, в четвертой строке можно использовать три или пять слов, а в пятой строке – два слова. Можно использовать в строчках и другие части речи – но только в том случае, если это необходимо для улучшения текста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это делать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(обычно существительное)___________________________ </w:t>
        <w:br/>
        <w:t>Описание (обычно прилагательное)____________________________</w:t>
        <w:br/>
        <w:t>Действия___________________________________________________ </w:t>
        <w:br/>
        <w:t>Чувство (фраза)_____________________________________________</w:t>
        <w:br/>
        <w:t>Повторение сути____________________________________________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Организационные формы работы с синквейна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  <w:br/>
        <w:br/>
      </w:r>
      <w:r>
        <w:rPr>
          <w:rFonts w:eastAsia="Times New Roman" w:cs="Calibri" w:ascii="Symbol" w:hAnsi="Symbol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амостоятельно при выполнении домашней работы </w:t>
        <w:br/>
        <w:br/>
      </w:r>
      <w:r>
        <w:rPr>
          <w:rFonts w:eastAsia="Times New Roman" w:cs="Calibri" w:ascii="Symbol" w:hAnsi="Symbol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амостоятельно на уроке </w:t>
        <w:br/>
        <w:br/>
        <w:t>В составе малой группы или работы в паре с последующим конкурсом на лучший синквейн, составленный по выбранной тем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кологическая катастрофа-</w:t>
        <w:br/>
        <w:t>Разрушающая, огромная,</w:t>
        <w:br/>
        <w:t>Убивает, затапливает, уничтожает.</w:t>
        <w:br/>
        <w:t>Предотвратим катастрофу и </w:t>
        <w:br/>
        <w:t>Защитим Землю!</w:t>
        <w:br/>
        <w:t>Беда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флек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 качестве рефлексии я предлагаю вам смоделировать технологию «Сиквейн» на тем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Ах как прекрасно эти методы знат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(обычно существительное)___________________________ </w:t>
        <w:br/>
        <w:t>Описание (обычно прилагательное)____________________________</w:t>
        <w:br/>
        <w:t>Действия___________________________________________________ </w:t>
        <w:br/>
        <w:t>Чувство (фраза)_____________________________________________</w:t>
        <w:br/>
        <w:t>Повторение сути____________________________________________</w:t>
      </w:r>
      <w:r>
        <w:rPr>
          <w:rFonts w:eastAsia="Times New Roman" w:cs="Calibri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пример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оды интерактивны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сто необходимы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Я хочу их применять и всем детям рассказать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Я не зря здесь побывал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ного нового узнала!</w:t>
        <w:br/>
      </w:r>
      <w:r>
        <w:rPr>
          <w:rFonts w:eastAsia="Times New Roman" w:cs="Calibri"/>
          <w:color w:val="000000"/>
          <w:lang w:eastAsia="ru-RU"/>
        </w:rPr>
        <w:t>Презентация работы каждой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 групп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                                               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 занят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5-16 слайд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: наш маленький опыт показал, что умелое использование форм организации учебного процесса в технологии интерактивного обучения придает большую эффективность, действенность и результативность 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даже такие несложные интерактивные методы  позволяют заинтересовать детей  и формируют потребность в новых открытиях.</w:t>
      </w:r>
    </w:p>
    <w:p>
      <w:pPr>
        <w:pStyle w:val="Style15"/>
        <w:shd w:fill="FFFFFF" w:val="clear"/>
        <w:spacing w:before="0" w:after="150"/>
        <w:rPr/>
      </w:pPr>
      <w:r>
        <w:rPr/>
        <w:t xml:space="preserve">              </w:t>
      </w:r>
      <w:r>
        <w:rPr/>
        <w:t>Я глубоко убеждена, что сегодня необходимо использовать интерактивные формы и методы обучения на уроках в начальной школе, т.к. они позволяют организовать работу на уроке в доступной, интересной, яркой и образной форме, способствуют лучшему усвоению учебного материала, вызывают интерес к самостоятельному познанию нового, формируют коммуникативную, личностную, социальную, интеллектуальную компетенци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26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1-09T16:18:00Z</dcterms:modified>
  <cp:revision>5</cp:revision>
  <dc:subject/>
  <dc:title/>
</cp:coreProperties>
</file>